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рядка принятия решений о разработке, формировании, реализации и оценки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, постановления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-2030 годы»,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Перм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администрации   Пермского   муниципального   района   по развитию агропромышленного комплекса и предпринимательства, начальника   управления   по    развитию   агропромышленного   комплекса  и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администрации Пермского муниципального района </w:t>
        <w:br/>
        <w:t xml:space="preserve">А.Н. Медведев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jc w:val="both"/>
        <w:rPr/>
      </w:pPr>
      <w:r>
        <w:rPr>
          <w:sz w:val="28"/>
          <w:szCs w:val="28"/>
        </w:rPr>
        <w:t xml:space="preserve">Глава администрации </w:t>
        <w:br/>
        <w:t xml:space="preserve">муниципального района                                                                         </w:t>
      </w:r>
      <w:r>
        <w:rPr/>
        <w:t xml:space="preserve"> В.Ю. Цвет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818"/>
      </w:tblGrid>
      <w:tr>
        <w:trPr/>
        <w:tc>
          <w:tcPr>
            <w:tcW w:w="3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рмского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7180</wp:posOffset>
                      </wp:positionH>
                      <wp:positionV relativeFrom="page">
                        <wp:posOffset>686435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05pt;mso-position-vertical-relative:page;margin-left:2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15490</wp:posOffset>
                      </wp:positionH>
                      <wp:positionV relativeFrom="page">
                        <wp:posOffset>686435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4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05pt;mso-position-vertical-relative:page;margin-left:15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2068"/>
        <w:gridCol w:w="4490"/>
        <w:gridCol w:w="315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Пермского муниципального район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экономического роста Пермского муниципального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малого и среднего предпринимательств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туризм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реализации с 2021 по 2030 год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средств из бюджетов других уровней на 1 руб. местного бюджета за весь период реализации Программы – 4,08 руб.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6 440 чел. к концу 2030 года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1 «Поддержка малого и среднего предпринимательства в Пермском муниципальном районе»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2 «Развитие туризма в Пермском муниципальном районе»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7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3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3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,5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655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39"/>
      <w:bookmarkEnd w:id="1"/>
      <w:r>
        <w:rPr>
          <w:rFonts w:cs="Times New Roman" w:ascii="Times New Roman" w:hAnsi="Times New Roman"/>
          <w:sz w:val="28"/>
          <w:szCs w:val="28"/>
        </w:rPr>
        <w:t>Раздел 1. ЦЕЛИ И ЗАДАЧИ МУНИЦИПАЛЬНОЙ ПРОГРАММ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РОГРАММ С УЧЕТОМ ПРИОРИТЕТОВ И ЦЕЛЕЙ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ПЕРМСКО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ой целью Программы является создание условий для устойчивого экономического роста Пермского муниципального района, что соответствует цели, сформулированной в пункте 3.7 раздела 3 Стратег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стижение поставленной цели Программы потребует решения следующих задач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здание условий для развития малого и среднего предпринимательств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инвестиционной привлекательности район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туризм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ценка достижения цели и выполнения задач Программы будет осуществляться на основе целевых показателей (индикаторов): 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привлеченных средств из бюджетов других уровней на 1 руб. местного бюджета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индивидуальных предпринимателей в расчете на 1000 жителей населения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Цели и задачи Подпрограммы 1 «Поддержка малого и среднего предпринимательства в Пермском муниципальном районе» и Подпрограммы 2 «Развитие туризма в Пермском муниципальном районе» соответственно приведены в приложениях 1, 2 к настоящей Программ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Программы и ее подпрограмм с указанием их планируемых значений приведен в </w:t>
      </w:r>
      <w:hyperlink w:anchor="P1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При этом источники информации для определения данных целевых показателей и расчет их фактических значений приведен в таблице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Источники информации для определения целевых показателей программы и ее подпрограмма, расчет их фактических значений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79"/>
        <w:gridCol w:w="831"/>
        <w:gridCol w:w="2218"/>
        <w:gridCol w:w="38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рай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суммы средств, привлеченных из краевого и федерального бюджетов на реализацию мероприятий Программы, к сумме средств местного бюджета на реализацию Программ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нформацион-но-аналитической системы Пермского края (код показателя 15006100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количества индивидуальных предпринимателей в Пермском муниципальном районе на конец отчетного года на численность населения района на конец отчетного года, умноженное на 1000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ото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турпотоке по оценке субъектов сферы туризма рай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, как сумма количества туристов, посетивших в течение отчетного периода объекты туризма Пермского муниципального района, исходя из сведений по оценке субъектов сферы туризма района, которые предоставляются по запросам посредством электронной почты, нарочно, по телефону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38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держ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принимательства в Пермском муниципальном район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предпринима-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анные Пермьстата, Информацион-но-аналитической системы Пермского края (код показателя 15006000), Единого реестра субъектов малого и среднего предпринима-тель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рассчитывается, как сумма индивидуальных предпринимателей в Пермском муниципальном районе на конец отчетного периода по данным Пермьстата, Информационно-аналитической системы Пермского края, и юридических лиц, относящихся к микро- и малым предприятиям в Пермском муниципальном районе на конец отчетного периода по данным Единого реестра субъектов малого и среднего предпринимательства, размещенного на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log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Создание новых рабочих мест в субъектах малого и среднего предпринима-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пределяется как количество новых рабочих мест, созданных в отчетном периоде в субъектах малого и среднего предпринимательства -получателях финансовой поддержки, предоставляемой в рамках подпрограммы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сумма получателей финансовой поддержки отчетного периода, предоставляемой в рамках подпрограммы, в форме субсидий и микрозаймов.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сумма инвестиций, направляемых на приобретение, модернизацию, реконструкцию и строительство основных фондов, которые формировались как за счет средств исключительно субъектов малого и среднего предпринимательства, так и за счет средств подпрограммы и средств субъектов малого и среднего предпринимательства.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ок на предоставление субсиди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по развитию агропромыш-ленного комплекса и предпринима-тельства администрации Перм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отношение числа субъектов малого и среднего предпринимательства, которым предоставлена финансовая поддержка в форме субсидий в отчетном году за счет средств подпрограммы к общему числу субъектов малого и среднего предпринимательства, подавших заявки на получение субсидий в отчетном году, за исключением субъектов, которым отказано в получении поддержки из-за нарушений условий, целей и порядков предоставления субсидий.</w:t>
            </w:r>
          </w:p>
        </w:tc>
      </w:tr>
      <w:tr>
        <w:trPr>
          <w:trHeight w:val="5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4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а в Пермском муниципальном район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ГКБУК «Пермский краеведческий музей», муниципального народного музея истории Пермского рай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, как сумма количества экскурсантов отчетного периода, обслуженных музеями, расположенными на территории Пермского муниципального район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</w:t>
              <w:br/>
              <w:t>2017 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налоговых органов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firstLine="1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как сумма налогов, уплаченных в консолидированный бюджет Пермского муниципального района в течение отчетного периода субъектами сферы туризма района, на основании данных, полученных из налоговых органов по соответствующим запросам. При этом в расчете показателя используется в сопоставимых условиях 2017 года объем уплаченного налога на доходы физических лиц.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ого результата мероприятий Программы приведены в таблице 2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- Показатели непосредственного результата мероприятий П</w:t>
      </w:r>
      <w:r>
        <w:rPr/>
        <w:t>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495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, получаемый в течение каждого года реализации программы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екущего состояния развития малого и среднего предпринимательства района, своевременная корректировка прогнозных показателей, повышение точности прогно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требований статьи 8 от 24.07.2007 № 209-ФЗ «О развитии малого и среднего предпринимательства в Российской Федерации»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информированности субъектов малого и среднего предпринимательства посредством размещения информации полезной для субъектов малого и среднего предпринимательства на официальном сайте Пермского муниципального района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, на официальном сайте управления по развитию агропромышленного комплекса и предпринимательства администрации Пермского муниципального района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 в муниципальной газете «Нива»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ставителей субъектов малого и среднего предпринимательства, которые приняли участие в семинарах, конференциях, «круглых столах» - не менее 100 ед. в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Предприниматель года на территории Пермского муниципального района» с целью создания положительного имиджа и популяризации предпринимательства района, на участие в котором подано от субъектов малого предпринимательства - не менее 40 заявок за год</w:t>
            </w:r>
          </w:p>
        </w:tc>
      </w:tr>
      <w:tr>
        <w:trPr>
          <w:trHeight w:val="12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поддержка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ставителей субъектов малого и среднего предпринимательства, которым даны консультации - не менее 100 ед. в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убъектов малого и среднего предпринимательства,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торым предоставлены субсидии – 10 ед. в год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торым предоставлены микрозаймы – 18 ед. в год</w:t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я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район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обросовестной конкуренции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прилегающих к некоторым организациям и объектам территорий, на которых не допускается розничная продажа алкогольной продукции, путем разработки (дополнения, изменения) схемы границ прилегающих территорий для каждой организации и (или) объект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нестационарных торговых объектов в соответствии с нормативным актом администрации Пермского муниципального района в целях создания условий обеспечения поселений, входящих в состав муниципального района, услугами торговли и недопущения незаконного размещения нестационарных торговых объ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мущественной поддержки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требований статьи 18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туризма в Пермском муниципальном район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звития сферы туризма Пермского района</w:t>
            </w:r>
          </w:p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екущего состояния развития сферы туризма района, своевременная корректировка прогнозных показателей, повышение точности прогноза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уристских ресурсов райо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(участие) в конференциях, семинарах, форумах - не менее 2 раз в го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екламно-информационных материалов - не менее 500 экземпляров в го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на сайте Пермского района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permraion-trave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истских форумов, фестивалей, слетов - не реже 1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ФИНАНСОВОЕ ОБЕСПЕЧЕНИЕ РЕАЛИЗАЦИИ МУНИЦИПАЛЬНОЙ ПРОГРАММЫ И ПОДПРОГРАММ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бюджета Пермского муниципального район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федерального и краевого бюджетов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рограммы за счет средств бюджетов различных уровней и внебюджетных источников в разрезе мероприятий и участников подпрограмм Программы представлено в </w:t>
      </w:r>
      <w:hyperlink w:anchor="P1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4,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32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</w:t>
      </w:r>
      <w:hyperlink w:anchor="P36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на период ее реализации в разрезе подпрограмм за счет всех источников финансирования представлено в приложении 8 к настоящей Программе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СНОВНЫЕ МЕРЫ ПРАВОВОГО РЕГУЛИРОВАНИЯ В СФЕР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РАЙОНА, НАПРАВЛЕННЫЕ НА ДОСТИЖЕНИЕ ЦЕЛ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ОНЕЧНЫХ РЕЗУЛЬТАТОВ МУНИЦИПАЛЬНОЙ ПРОГРАММЫ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меры правового регулирования в сфере экономики района, позволяющие реализовывать мероприятия настоящей Программы, определены следующими нормативно-правовыми актам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6 № 132-ФЗ «Об основах туристской деятельности в Российской Федерации»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ермского края от 03.10.2013 № 1325-п «Об утверждении государственной программы Пермского края «Экономическое развитие и инновационная экономика»;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- постановление Правительства Пермского края от 24.08.2017 № 734-п «Об утверждении Порядка предоставления из бюджета Пермского края субсидий бюджетам монопрофильных муниципальных образований (моногородов) Пермского края и (или) муниципальных районов, на территории которых расположены монопрофильные муниципальные образования (моногорода) Пермского края, в целях софинансирования отдельных мероприятий муниципальных программ, направленных на развитие малого и среднего предпринимательства, и Условий проведения конкурсного отбора и требований, предъявляемых к субъектам малого и среднего предпринимательств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 распоряжением Правительства Российской Федерации от 05.05.2018 </w:t>
        <w:br/>
        <w:t>№ 872-р «Об утверждении Концепции федеральной целевой программы «Развитие внутреннего и въездного туризма в Российской Федерации (2019 - 2025 годы)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на 2016-2030 годы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Программы планируется реализация организационных мер, направленных на заключение соглашений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Министерством промышленности, предпринимательства и торговли Пермского края о предоставлении субсидии бюджету Пермского муниципального района в целях софинансирования отдельных мероприятий муниципальной программы, направленной на развитие малого и среднего предпринимательств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Пермским муниципальным фондом поддержки малого предпринимательства, с некоммерческой организацией о предоставлении из бюджета Пермского муниципального района субсидии (за исключением субсидий в целях финансового обеспечения (возмещения затрат) оказания общественно полезных услуг некоммерческой организации, не являющейся государственным (муниципальным учреждением)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ИСКИ И МЕРЫ ПО УПРАВЛЕНИЮ РИСКАМИ С ЦЕЛЬЮ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ИХ ВЛИЯНИЯ НА ДОСТИЖЕНИЕ ЦЕЛЕЙ МУНИЦИПАЛЬНОЙ ПРОГРАММЫ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риски, вероятность проявления которых возможна при реализации настоящей Программы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е государственной политики поддержки малого и среднего предпринимательства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табильность законодательства в сфере поддержки малого и среднего предпринимательства, в сфере развития туризм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ческие риск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кое ухудшение состояния экономики вследствие финансового и экономического кризис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худшение финансово-экономического положения субъектов бизнеса - получателей поддержки и, как следствие, невозможность ими выполнить все обязательства, определенные соответствующими соглашениями (договорами) о предоставлении субсидий, микрозаймов, об инвестиционном сотрудничеств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ые риск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ыв сроков выполнения мероприятий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исполнения мероприятий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ижение цели Программы, показателей ее результативности и эффективности планируемому уровню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достаточная гибкость и адаптируемость Программы к изменению государственной политики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 отказ субъектов сферы туризма в предоставлении сведений о турпоток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ые риск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исимость возможностей района по реализации мероприятий Программы от привлечения федеральных и краевых финансовых средств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ступление или несвоевременное поступление средств федерального и краевого бюджета для реализации мероприятий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ъемов финансирования Программы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минимизации влияния описанных рисков на достижение цели и запланированных результатов Программы ответственным исполнителем в процессе реализации Программы необходимо принятие следующих мер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проводить мониторинг реализации Программы, позволяющий отслеживать выполнение запланированных мероприятий и достижение промежуточных показателей и индикаторов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принимать решения, направленные на достижение эффективного взаимодействия исполнителей и соисполнителей Программы, а также осуществлять контроль за ее выполнением всеми участниками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реагировать на изменения факторов внешней и внутренней среды и вносить соответствующие корректировки в Программу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ициировать направление в органы исполнительной власти Пермского края соответствующие предложения по внесению изменений и дополнений в нормативно-правовые акты, регулирующие отношения в сфере поддержки субъектов малого и среднего предпринимательства, в сфере развития туризм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воевременный финансовый контроль субъектов малого и среднего предпринимательства - получателей поддержк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щих мер по управлению рисками должно осуществляться ответственным исполнителем (координатором) Программы в процессе мониторинга реализации Программы и оценки ее эффективности и результативност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509"/>
      </w:tblGrid>
      <w:tr>
        <w:trPr/>
        <w:tc>
          <w:tcPr>
            <w:tcW w:w="43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3817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«Поддержка малого и средне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Пермском муниципальном районе» муниципальной программы «Экономическо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075"/>
        <w:gridCol w:w="3828"/>
        <w:gridCol w:w="32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в Пермском муниципальном районе </w:t>
            </w:r>
          </w:p>
        </w:tc>
      </w:tr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одернизация инфраструктуры субъектов малого и среднего предпринимательств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доступности финансового ресурса для малого и среднего предпринимательства.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добросовестной конкуренции в райо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на период 2021-2030 годы.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имеет строгой разбивки на эта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рабочих мест в субъектах малого и среднего предпринимательства - 50 ед.;</w:t>
            </w:r>
          </w:p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- 28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-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4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убъектов малого предпринимательства к концу 2030 года - 6029 ед.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субъектов малого и среднего предпринимательства-получателей финансовой поддержки в форме субсидий от количества субъектов предпринимательства, заявившихся на получение данной поддержки к концу 2030 года – </w:t>
              <w:br/>
              <w:t>100 %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8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985,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bookmarkStart w:id="3" w:name="P3919"/>
      <w:bookmarkEnd w:id="3"/>
      <w:r>
        <w:rPr>
          <w:sz w:val="28"/>
          <w:szCs w:val="28"/>
        </w:rPr>
        <w:tab/>
        <w:t xml:space="preserve">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 «Экономическое развитие 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уризма в Пермском муниципальном районе» муниципальной программы «Экономическо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ерм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3"/>
        <w:gridCol w:w="3567"/>
        <w:gridCol w:w="265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уризма в Пермском муниципальном районе </w:t>
            </w:r>
          </w:p>
        </w:tc>
      </w:tr>
      <w:tr>
        <w:trPr>
          <w:trHeight w:val="6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уристско-рекреационного комплекса</w:t>
            </w:r>
          </w:p>
          <w:p>
            <w:pPr>
              <w:pStyle w:val="Normal"/>
              <w:spacing w:lineRule="exact" w:line="360"/>
              <w:ind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новых туристских услуг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одернизация инфраструктуры туризм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Повышение степени использования туристского потенциала;</w:t>
              <w:br/>
              <w:t>4. Информационное обеспечение субъектов туризма;</w:t>
              <w:br/>
              <w:t xml:space="preserve">5. Продвижение туристского продукта на рынк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экскурсантов, обслуженных музеями – 723 290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 394,7 тыс. руб. к концу 2030 года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1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0,0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373"/>
      <w:bookmarkEnd w:id="4"/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spacing w:lineRule="exact" w:line="360"/>
        <w:jc w:val="center"/>
        <w:rPr/>
      </w:pPr>
      <w:r>
        <w:rPr/>
        <w:t>«Экономическое развитие Пермского муниципального район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7"/>
        <w:gridCol w:w="1788"/>
        <w:gridCol w:w="1682"/>
        <w:gridCol w:w="635"/>
        <w:gridCol w:w="866"/>
        <w:gridCol w:w="869"/>
        <w:gridCol w:w="868"/>
        <w:gridCol w:w="866"/>
        <w:gridCol w:w="868"/>
        <w:gridCol w:w="869"/>
        <w:gridCol w:w="866"/>
        <w:gridCol w:w="868"/>
        <w:gridCol w:w="869"/>
        <w:gridCol w:w="869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Управление по развит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промыш-ленного комплекса и предпринима-тельств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4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в субъектах малого и среднего предпринима-тельств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субъектов малого и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-тельства - получателей поддерж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предпринима-тельства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9</w:t>
            </w:r>
          </w:p>
        </w:tc>
      </w:tr>
      <w:tr>
        <w:trPr>
          <w:trHeight w:val="107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от субъектов малого и среднего бизнеса сферы туризма в консолидирова-нный бюджет Пермского муниципально-го района в сопоставимых условия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34"/>
        <w:gridCol w:w="154"/>
        <w:gridCol w:w="1090"/>
        <w:gridCol w:w="1125"/>
        <w:gridCol w:w="909"/>
        <w:gridCol w:w="913"/>
        <w:gridCol w:w="918"/>
        <w:gridCol w:w="862"/>
        <w:gridCol w:w="58"/>
        <w:gridCol w:w="775"/>
        <w:gridCol w:w="117"/>
        <w:gridCol w:w="717"/>
        <w:gridCol w:w="178"/>
        <w:gridCol w:w="655"/>
        <w:gridCol w:w="236"/>
        <w:gridCol w:w="933"/>
      </w:tblGrid>
      <w:tr>
        <w:trPr>
          <w:trHeight w:val="45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4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1296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,5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10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6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 Оказание финансовой поддержки субъектам малого и среднего предпринимательства для субсидирования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21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 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1.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19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3. части затрат, связанных с уплатой субъектами малого и среднего предпринимательства процентов </w:t>
              <w:br/>
              <w:t>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 Мероприятие «Поддержка начинающих субъектов малого предпринимательств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6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1. выплат по передаче прав на франшизу (паушальный взнос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5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.2. части затрат субъектов малого и среднего </w:t>
              <w:br/>
              <w:t xml:space="preserve">предпринимательства – производителей товаров, работ, услуг, предоставляемых на условиях долевого финансирования целевых расходов </w:t>
              <w:br/>
              <w:t>по уплате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2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здание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Функционирова-ние института Инвестиционного уполномоченного Пермского муниципального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8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Проведение туристских форумов, фестивалей, слетов, крупных знаковых мероприятий, направленных на популяризацию внутреннего и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ездного туриз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22"/>
        <w:gridCol w:w="1004"/>
        <w:gridCol w:w="231"/>
        <w:gridCol w:w="632"/>
        <w:gridCol w:w="578"/>
        <w:gridCol w:w="285"/>
        <w:gridCol w:w="864"/>
        <w:gridCol w:w="73"/>
        <w:gridCol w:w="868"/>
        <w:gridCol w:w="250"/>
        <w:gridCol w:w="758"/>
        <w:gridCol w:w="457"/>
        <w:gridCol w:w="551"/>
        <w:gridCol w:w="146"/>
        <w:gridCol w:w="731"/>
        <w:gridCol w:w="102"/>
        <w:gridCol w:w="592"/>
        <w:gridCol w:w="405"/>
        <w:gridCol w:w="288"/>
        <w:gridCol w:w="726"/>
      </w:tblGrid>
      <w:tr>
        <w:trPr>
          <w:trHeight w:val="375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5     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1320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,5</w:t>
            </w:r>
          </w:p>
        </w:tc>
      </w:tr>
      <w:tr>
        <w:trPr>
          <w:trHeight w:val="109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113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116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135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 Оказание финансовой поддержки субъектам малого и среднего предпринимательства для субсидирования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133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 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5</w:t>
            </w:r>
          </w:p>
        </w:tc>
      </w:tr>
      <w:tr>
        <w:trPr>
          <w:trHeight w:val="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1.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161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3. части затрат, связанных с уплатой субъектами малого и среднего предпринимательства процентов </w:t>
              <w:br/>
              <w:t xml:space="preserve">по кредитам,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 Мероприятие «Поддержка начинающих субъектов малого предпринимательств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12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1. выплат по передаче прав на франшизу (паушальный взнос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</w:tr>
      <w:tr>
        <w:trPr>
          <w:trHeight w:val="127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.2. части затрат субъектов малого и среднего </w:t>
              <w:br/>
              <w:t>предпринимательства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одителей товаров, работ, услуг, 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мых на условиях долевого финансирования целевых расходов </w:t>
              <w:br/>
              <w:t>по уплате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2"/>
        <w:gridCol w:w="982"/>
        <w:gridCol w:w="219"/>
        <w:gridCol w:w="719"/>
        <w:gridCol w:w="475"/>
        <w:gridCol w:w="464"/>
        <w:gridCol w:w="734"/>
        <w:gridCol w:w="210"/>
        <w:gridCol w:w="987"/>
        <w:gridCol w:w="982"/>
        <w:gridCol w:w="222"/>
        <w:gridCol w:w="725"/>
        <w:gridCol w:w="729"/>
        <w:gridCol w:w="212"/>
        <w:gridCol w:w="469"/>
        <w:gridCol w:w="469"/>
        <w:gridCol w:w="213"/>
        <w:gridCol w:w="729"/>
      </w:tblGrid>
      <w:tr>
        <w:trPr>
          <w:trHeight w:val="375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6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1187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муниципальной программы «Экономическое развитие Пермского муниципального района» за счет средств федерального бюджета 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P2932"/>
            <w:bookmarkEnd w:id="5"/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1,5</w:t>
            </w:r>
          </w:p>
        </w:tc>
      </w:tr>
      <w:tr>
        <w:trPr>
          <w:trHeight w:val="94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106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101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118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4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 Оказание финансовой поддержки субъектам малого и среднего предпринимательства для субсидирования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22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 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,5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1.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</w:tr>
      <w:tr>
        <w:trPr>
          <w:trHeight w:val="186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1.3. части затрат, связанных с уплатой субъектами малого и среднего предпринимательства процентов </w:t>
              <w:br/>
              <w:t xml:space="preserve">по кредитам,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 Мероприятие «Поддержка начинающих субъектов малого предпринимательств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0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.1. выплат по передаче прав на франшизу (паушальный взнос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98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2.2. части затрат субъектов малого и среднего </w:t>
              <w:br/>
              <w:t>предпринимательства – производителей товаров, работ, услуг,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мых на условиях долевого финансирования целевых расходов </w:t>
              <w:br/>
              <w:t>по уплате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6"/>
        <w:gridCol w:w="1830"/>
        <w:gridCol w:w="592"/>
        <w:gridCol w:w="815"/>
        <w:gridCol w:w="488"/>
        <w:gridCol w:w="778"/>
        <w:gridCol w:w="427"/>
        <w:gridCol w:w="493"/>
        <w:gridCol w:w="371"/>
        <w:gridCol w:w="556"/>
        <w:gridCol w:w="307"/>
        <w:gridCol w:w="618"/>
        <w:gridCol w:w="245"/>
        <w:gridCol w:w="819"/>
        <w:gridCol w:w="137"/>
        <w:gridCol w:w="787"/>
        <w:gridCol w:w="76"/>
        <w:gridCol w:w="848"/>
        <w:gridCol w:w="15"/>
        <w:gridCol w:w="919"/>
        <w:gridCol w:w="886"/>
      </w:tblGrid>
      <w:tr>
        <w:trPr>
          <w:trHeight w:val="375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7        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761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внебюджетных источников финансирования</w:t>
            </w:r>
          </w:p>
        </w:tc>
      </w:tr>
      <w:tr>
        <w:trPr>
          <w:trHeight w:val="264" w:hRule="atLeast"/>
        </w:trPr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1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53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6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1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27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5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9"/>
        <w:gridCol w:w="1647"/>
        <w:gridCol w:w="300"/>
        <w:gridCol w:w="717"/>
        <w:gridCol w:w="317"/>
        <w:gridCol w:w="697"/>
        <w:gridCol w:w="338"/>
        <w:gridCol w:w="676"/>
        <w:gridCol w:w="358"/>
        <w:gridCol w:w="656"/>
        <w:gridCol w:w="378"/>
        <w:gridCol w:w="636"/>
        <w:gridCol w:w="399"/>
        <w:gridCol w:w="615"/>
        <w:gridCol w:w="425"/>
        <w:gridCol w:w="589"/>
        <w:gridCol w:w="317"/>
        <w:gridCol w:w="697"/>
        <w:gridCol w:w="209"/>
        <w:gridCol w:w="808"/>
        <w:gridCol w:w="102"/>
        <w:gridCol w:w="910"/>
      </w:tblGrid>
      <w:tr>
        <w:trPr>
          <w:trHeight w:val="360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P3468"/>
            <w:bookmarkStart w:id="7" w:name="P3468"/>
            <w:bookmarkEnd w:id="7"/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8        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917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всех источников</w:t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5,5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98,5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5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,5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ascii="Calibri" w:hAnsi="Calibri" w:cs="Calibri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1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3F44EC926F6B0E58375C31F66F8114E6886743FA77F2EEBBBE001776A16677FCF6EA84E0BD97DNAl6J" TargetMode="External"/><Relationship Id="rId4" Type="http://schemas.openxmlformats.org/officeDocument/2006/relationships/hyperlink" Target="consultantplus://offline/ref=FC83F44EC926F6B0E58375C31F66F8114E69867838A07F2EEBBBE001776A16677FCF6EA84E08DA76NAlFJ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ush.permraion.ru/" TargetMode="External"/><Relationship Id="rId8" Type="http://schemas.openxmlformats.org/officeDocument/2006/relationships/hyperlink" Target="http://www.permraion-travel.ru/" TargetMode="External"/><Relationship Id="rId9" Type="http://schemas.openxmlformats.org/officeDocument/2006/relationships/hyperlink" Target="consultantplus://offline/ref=21BBA9A7103E2CA5EF0BE8B153AD6AD382D233DA8D8F6A18B0BC92B2F9OAl4J" TargetMode="External"/><Relationship Id="rId10" Type="http://schemas.openxmlformats.org/officeDocument/2006/relationships/hyperlink" Target="consultantplus://offline/ref=21BBA9A7103E2CA5EF0BE8B153AD6AD382D239D688896A18B0BC92B2F9OAl4J" TargetMode="External"/><Relationship Id="rId11" Type="http://schemas.openxmlformats.org/officeDocument/2006/relationships/hyperlink" Target="consultantplus://offline/ref=21BBA9A7103E2CA5EF0BE8B153AD6AD382D33CD28B896A18B0BC92B2F9OAl4J" TargetMode="External"/><Relationship Id="rId12" Type="http://schemas.openxmlformats.org/officeDocument/2006/relationships/hyperlink" Target="consultantplus://offline/ref=21BBA9A7103E2CA5EF0BF6BC45C137D888D164DE8E8F6348EAED94E5A6F4EDD32CO1lDJ" TargetMode="External"/><Relationship Id="rId13" Type="http://schemas.openxmlformats.org/officeDocument/2006/relationships/hyperlink" Target="consultantplus://offline/ref=21BBA9A7103E2CA5EF0BF6BC45C13DDE88D164DE8E8A664EE9E094E5A6F4EDD32CO1lD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8:00Z</dcterms:created>
  <dc:creator>EMarkin</dc:creator>
  <dc:description/>
  <dc:language>en-US</dc:language>
  <cp:lastModifiedBy>adm15-01</cp:lastModifiedBy>
  <cp:lastPrinted>2018-10-24T13:50:00Z</cp:lastPrinted>
  <dcterms:modified xsi:type="dcterms:W3CDTF">2018-12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Экономическое развитие Пермского муниципального района"</vt:lpwstr>
  </property>
  <property fmtid="{D5CDD505-2E9C-101B-9397-08002B2CF9AE}" pid="3" name="r_object_id">
    <vt:lpwstr>09000001a097ea36</vt:lpwstr>
  </property>
  <property fmtid="{D5CDD505-2E9C-101B-9397-08002B2CF9AE}" pid="4" name="r_version_label">
    <vt:lpwstr>1.22</vt:lpwstr>
  </property>
  <property fmtid="{D5CDD505-2E9C-101B-9397-08002B2CF9AE}" pid="5" name="reg_date">
    <vt:lpwstr>06.12.2018</vt:lpwstr>
  </property>
  <property fmtid="{D5CDD505-2E9C-101B-9397-08002B2CF9AE}" pid="6" name="reg_number">
    <vt:lpwstr>642</vt:lpwstr>
  </property>
  <property fmtid="{D5CDD505-2E9C-101B-9397-08002B2CF9AE}" pid="7" name="sign_flag">
    <vt:lpwstr>Подписан ЭЦП</vt:lpwstr>
  </property>
</Properties>
</file>